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1. «ПЕДАГОГ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ОП.01 </w:t>
      </w:r>
      <w:r>
        <w:rPr>
          <w:rFonts w:cs="Times New Roman" w:ascii="Times New Roman" w:hAnsi="Times New Roman"/>
          <w:bCs/>
          <w:sz w:val="24"/>
          <w:szCs w:val="24"/>
        </w:rPr>
        <w:t>«Педагогика»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программы подготовки специалистов среднего звена в соответствии с ФГОС по специальности СПО 44.02.02 Преподавание в начальных классах, Приказом Министерства образования и науки Российской Федерации №1353 от 27.10.2014г. «Об утверждении федерального государственного образовательного стандарта среднего профессионального образования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ециальности </w:t>
      </w:r>
      <w:r>
        <w:rPr>
          <w:rFonts w:cs="Times New Roman" w:ascii="Times New Roman" w:hAnsi="Times New Roman"/>
          <w:sz w:val="24"/>
          <w:szCs w:val="24"/>
        </w:rPr>
        <w:t>44.02.02 Преподавание в начальных классах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П.01. «Педагогика» входит в общепрофессиональный цик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дисциплин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т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становку цели и задач уроков, внеурочных занятий, определять педагогические возможности и эффективность применения различных методов, приемов, методик, форм организации обучения и воспита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едагогическую деятельность, педагогические факты и явл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временных проблемах образования, тенденциях его развития и направлениях реформирования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педагогической науки и практики, тенденции их развит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 логику целеполагания в обучении и педагогической деятель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бучения и воспит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держания и организации педагогического процесса в условиях разных типов образовательных организаций на различных уровнях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условия развития мотивации и способностей в процессе обучения и воспит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условия предупреждения и коррекции социальной и школьной дезадаптац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с одаренными детьми, детьми с особыми образовательными потребностями, девиантным поведением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привлечения учащихся к целеполаганию, организации и анализу процесса и результатов обуче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онтроля и оценки качества образования, психолого-педагогические основы оценочной деятельности педагог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личество часов на освоение программы дисциплины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209</w:t>
      </w:r>
      <w:r>
        <w:rPr>
          <w:rFonts w:cs="Times New Roman" w:ascii="Times New Roman" w:hAnsi="Times New Roman"/>
          <w:sz w:val="24"/>
          <w:szCs w:val="24"/>
        </w:rPr>
        <w:t xml:space="preserve"> часов, в том числе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 xml:space="preserve">139 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учебной дисциплины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Общие основы педагогик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. Педагогика как наука о воспитани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. Роль педагогической профессии в современно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3. Целеполагание в педагог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4. Методология педагог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5. Гуманизация и гуманитаризац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6. Ребенок как объект и субъект педагогиче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7. Целостный педагогический процесс как предмет изучения в педагог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8. Развитие системы образования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9. Коллектив как средство воспит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Дидактика как теория обучения и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 Теория обучения и образования как составная часть педагогической нау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. Законы, закономерности и принципы обу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3. Содержание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4. Методы и средства обу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5. Формы организации учебного процес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Теория воспит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1. Воспитательный процесс и его характерист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2. Современные концепции воспит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3. Воспитание как педагогический проце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4. Формирование личности в процессе воспит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5. Методы, формы и средства воспитания в современной педагоги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6. Основы семейного воспит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7. Диагностика и контроль в обучен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8. Современные технологии обу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9. Мотивы учения школьни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Коррекционная и специальная педагог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. Школьная дезадаптация как педагогическое явл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2. Понятия нормы и отклонения в развитии ребё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3. Характеристика одарённой лич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Основы школовед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1. Внутришкольное управл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2. Функции и основные направления, формы деятельности классного руководите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тоговая аттестация в форме экзамена – 6 семе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43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80</Words>
  <Characters>3882</Characters>
  <CharactersWithSpaces>45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2:00Z</dcterms:created>
  <dc:creator>Анжелика Ковязина</dc:creator>
  <dc:description/>
  <dc:language>en-US</dc:language>
  <cp:lastModifiedBy>ааа</cp:lastModifiedBy>
  <cp:lastPrinted>2021-05-31T16:11:00Z</cp:lastPrinted>
  <dcterms:modified xsi:type="dcterms:W3CDTF">2021-05-31T1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